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do, sendo reclamante  nome , vem perante V. Exa. respeitosamente argüir exceção de incompetência por duplo fundamento (em razão do lugar e em razão da matéria), conforme a seguir relata, para a final requere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(Apresentar o pedido do reclamante-exceto e a defesa do reclamado excipiente)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Requer, pois, o acolhimento de ambas as exceções a fim de  que a MM. Junta se declare incompetente em razão do lugar para dirimir o litígio, declarando ainda a própria incompetência em razão da matéria da Justiça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Confiante no acolhimento dos pedidos reserva-se o excipiente o direito de apresentar sua contestação quanto ao mérito da causa, na hipótese de refutação de ambas as exceções argüida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7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